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ge">
                  <wp:posOffset>181610</wp:posOffset>
                </wp:positionV>
                <wp:extent cx="2525395" cy="128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CHE SANITA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1pt;mso-wrap-distance-left:7.05pt;mso-wrap-distance-right:7.05pt;mso-wrap-distance-top:0pt;mso-wrap-distance-bottom:0pt;margin-top:14.3pt;mso-position-vertical-relative:page;margin-left: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CHE SANIT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6545</wp:posOffset>
                </wp:positionH>
                <wp:positionV relativeFrom="paragraph">
                  <wp:posOffset>1270</wp:posOffset>
                </wp:positionV>
                <wp:extent cx="252539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 LIAIS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1pt;mso-wrap-distance-left:7.05pt;mso-wrap-distance-right:7.05pt;mso-wrap-distance-top:0pt;mso-wrap-distance-bottom:0pt;margin-top:0.1pt;mso-position-vertical-relative:text;margin-left:2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72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 LIA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  <w:t>1 – VOTRE ENFANT</w:t>
      </w:r>
    </w:p>
    <w:p>
      <w:pPr>
        <w:pStyle w:val="TextBodyIndent"/>
        <w:rPr/>
      </w:pPr>
      <w:r>
        <w:rPr/>
      </w:r>
    </w:p>
    <w:p>
      <w:pPr>
        <w:pStyle w:val="Normal"/>
        <w:ind w:left="6804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OM : </w:t>
      </w:r>
    </w:p>
    <w:p>
      <w:pPr>
        <w:pStyle w:val="Normal"/>
        <w:ind w:left="6804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NOM : </w:t>
      </w:r>
    </w:p>
    <w:p>
      <w:pPr>
        <w:pStyle w:val="Normal"/>
        <w:ind w:left="6804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ATE DE NAISSANCE : </w:t>
      </w:r>
    </w:p>
    <w:p>
      <w:pPr>
        <w:pStyle w:val="Normal"/>
        <w:ind w:left="6804" w:firstLine="851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025</wp:posOffset>
                </wp:positionH>
                <wp:positionV relativeFrom="paragraph">
                  <wp:posOffset>131445</wp:posOffset>
                </wp:positionV>
                <wp:extent cx="37465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3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131445</wp:posOffset>
                </wp:positionV>
                <wp:extent cx="3746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3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GARCON :                             FILLE : 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LIEU DU SEJOUR 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FICHE PERMET DE RECUEILLIR DES INFORMATIONS UTILES PENDANT LE SEJOUR DE VOTRE 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EVITE DE VOUS DEMUNIR DE SON CARNET DE SANTE ET VOUS SERA RENDUE A LA FIN DU SE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 – VACCINATIONS</w:t>
      </w:r>
      <w:r>
        <w:rPr>
          <w:rFonts w:cs="Arial" w:ascii="Arial" w:hAnsi="Arial"/>
        </w:rPr>
        <w:t xml:space="preserve"> (se référer au carnet de santé ou aux certificats de vaccination de votre enf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2"/>
        <w:gridCol w:w="2127"/>
        <w:gridCol w:w="2693"/>
        <w:gridCol w:w="1984"/>
      </w:tblGrid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CINS OBLIGATO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S RAPPEL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S RECOMMA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tér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patite 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t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ole-Oreillons-Rouge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myé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elu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DT Po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préciser)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Tétraco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votre enfant n’a pas les vaccins obligatoires, joindre un certificat médical de contre-indic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NTION : le vaccin ANTI-TETANIQUE ne présente aucune contre-ind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3 – RENSEIGNEMENTS MEDICAUX CONCERNANT L’ENF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enfant suit-il un </w:t>
      </w:r>
      <w:r>
        <w:rPr>
          <w:rFonts w:cs="Arial" w:ascii="Arial" w:hAnsi="Arial"/>
          <w:b/>
        </w:rPr>
        <w:t>traitement médical</w:t>
      </w:r>
      <w:r>
        <w:rPr>
          <w:rFonts w:cs="Arial" w:ascii="Arial" w:hAnsi="Arial"/>
        </w:rPr>
        <w:t xml:space="preserve"> pendant le séjour ?</w:t>
        <w:tab/>
        <w:t xml:space="preserve">OUI  </w:t>
        <w:tab/>
        <w:tab/>
        <w:t xml:space="preserve">NON </w:t>
        <w:tab/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 OUI</w:t>
      </w:r>
      <w:r>
        <w:rPr>
          <w:rFonts w:cs="Arial" w:ascii="Arial" w:hAnsi="Arial"/>
        </w:rPr>
        <w:t xml:space="preserve">, joindre une </w:t>
      </w:r>
      <w:r>
        <w:rPr>
          <w:rFonts w:cs="Arial" w:ascii="Arial" w:hAnsi="Arial"/>
          <w:b/>
        </w:rPr>
        <w:t>ordonnance</w:t>
      </w:r>
      <w:r>
        <w:rPr>
          <w:rFonts w:cs="Arial" w:ascii="Arial" w:hAnsi="Arial"/>
        </w:rPr>
        <w:t xml:space="preserve"> récente et les </w:t>
      </w:r>
      <w:r>
        <w:rPr>
          <w:rFonts w:cs="Arial" w:ascii="Arial" w:hAnsi="Arial"/>
          <w:b/>
        </w:rPr>
        <w:t>médicaments</w:t>
      </w:r>
      <w:r>
        <w:rPr>
          <w:rFonts w:cs="Arial" w:ascii="Arial" w:hAnsi="Arial"/>
        </w:rPr>
        <w:t xml:space="preserve"> correspondants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oites de médicaments dans leur emballage d’origine marquées au nom de l’enfant, avec la notic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cun médicament ne pourra être pris sans ordon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NFANT A-T-IL DEJA EU LES MALADIES SUIVANTES ?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  <w:tab w:val="left" w:pos="6804" w:leader="none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  <w:tab w:val="left" w:pos="6804" w:leader="none"/>
          <w:tab w:val="left" w:pos="893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0" cy="1368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45pt" to="-6.6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985</wp:posOffset>
                </wp:positionH>
                <wp:positionV relativeFrom="paragraph">
                  <wp:posOffset>2540</wp:posOffset>
                </wp:positionV>
                <wp:extent cx="0" cy="1368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0.2pt" to="540.5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145</wp:posOffset>
                </wp:positionH>
                <wp:positionV relativeFrom="paragraph">
                  <wp:posOffset>2540</wp:posOffset>
                </wp:positionV>
                <wp:extent cx="0" cy="13684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2pt" to="101.3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745</wp:posOffset>
                </wp:positionH>
                <wp:positionV relativeFrom="paragraph">
                  <wp:posOffset>2540</wp:posOffset>
                </wp:positionV>
                <wp:extent cx="0" cy="1368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0.2pt" to="209.3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2540</wp:posOffset>
                </wp:positionV>
                <wp:extent cx="0" cy="13684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0.2pt" to="324.5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2540</wp:posOffset>
                </wp:positionV>
                <wp:extent cx="0" cy="1368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0.2pt" to="439.7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2540</wp:posOffset>
                </wp:positionV>
                <wp:extent cx="6949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2pt" to="54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962" w:leader="none"/>
          <w:tab w:val="left" w:pos="680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BEOLE</w:t>
        <w:tab/>
        <w:t>VARICELLE</w:t>
        <w:tab/>
        <w:t>ANGINE</w:t>
        <w:tab/>
        <w:t xml:space="preserve">   RHUMATISME </w:t>
        <w:tab/>
        <w:t>SCARLATI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ARTICULAIRE AIGU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781" w:leader="none"/>
        </w:tabs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</w:t>
        <w:tab/>
        <w:t xml:space="preserve">NON </w:t>
        <w:tab/>
        <w:t xml:space="preserve">OUI </w:t>
        <w:tab/>
        <w:t xml:space="preserve">NON </w:t>
        <w:tab/>
        <w:t xml:space="preserve">OUI </w:t>
        <w:tab/>
        <w:t xml:space="preserve">NON </w:t>
        <w:tab/>
        <w:t xml:space="preserve"> OUI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ON </w:t>
        <w:tab/>
        <w:t xml:space="preserve"> OUI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76835</wp:posOffset>
                </wp:positionV>
                <wp:extent cx="6949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.05pt" to="540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  <w:tab w:val="left" w:pos="7088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QUELUCHE</w:t>
        <w:tab/>
        <w:t>OTITE</w:t>
        <w:tab/>
        <w:t>ROUGEOLE</w:t>
        <w:tab/>
        <w:t>OREILLONS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261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spacing w:lineRule="auto" w:line="96" w:before="40" w:after="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spacing w:before="40" w:after="40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</w:t>
        <w:tab/>
        <w:t xml:space="preserve">NON </w:t>
        <w:tab/>
        <w:t xml:space="preserve">OUI </w:t>
        <w:tab/>
        <w:t xml:space="preserve">NON </w:t>
        <w:tab/>
        <w:t xml:space="preserve">OUI </w:t>
        <w:tab/>
        <w:t xml:space="preserve">NON </w:t>
        <w:tab/>
        <w:t xml:space="preserve"> OUI </w:t>
        <w:tab/>
        <w:t xml:space="preserve">NON  </w:t>
      </w:r>
    </w:p>
    <w:p>
      <w:pPr>
        <w:pStyle w:val="Normal"/>
        <w:tabs>
          <w:tab w:val="clear" w:pos="708"/>
          <w:tab w:val="left" w:pos="8931" w:leader="none"/>
        </w:tabs>
        <w:spacing w:lineRule="auto" w:line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55880</wp:posOffset>
                </wp:positionV>
                <wp:extent cx="6949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4pt" to="542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954" w:leader="none"/>
          <w:tab w:val="left" w:pos="9214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</w:rPr>
        <w:t>ALLERGIES</w:t>
      </w:r>
      <w:r>
        <w:rPr>
          <w:rFonts w:cs="Arial" w:ascii="Arial" w:hAnsi="Arial"/>
        </w:rPr>
        <w:t> :</w:t>
        <w:tab/>
        <w:t xml:space="preserve">ASTHME  OUI  </w:t>
        <w:tab/>
        <w:t xml:space="preserve">NON </w:t>
        <w:tab/>
        <w:t xml:space="preserve">MEDICAMENTEUSES  OUI </w:t>
        <w:tab/>
        <w:t xml:space="preserve">NON </w:t>
      </w:r>
    </w:p>
    <w:p>
      <w:pPr>
        <w:pStyle w:val="Normal"/>
        <w:tabs>
          <w:tab w:val="clear" w:pos="708"/>
          <w:tab w:val="right" w:pos="5103" w:leader="none"/>
          <w:tab w:val="left" w:pos="8931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ab/>
        <w:t xml:space="preserve">ALIMENTAIRES   OUI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 xml:space="preserve">AUTRES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cisez la cause de l’allergie et la conduite à tenir (si automédication, le signaler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DIQUEZ CI-APRES :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difficultés de santé</w:t>
      </w:r>
      <w:r>
        <w:rPr>
          <w:rFonts w:cs="Arial" w:ascii="Arial" w:hAnsi="Arial"/>
        </w:rPr>
        <w:t xml:space="preserve"> (maladie, accident, crises convulsives, hospitalisation, opération, rééducation)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</w:rPr>
        <w:t xml:space="preserve">en précisant les dates et </w:t>
      </w:r>
      <w:r>
        <w:rPr>
          <w:rFonts w:cs="Arial" w:ascii="Arial" w:hAnsi="Arial"/>
          <w:b/>
        </w:rPr>
        <w:t>les précautions à prendr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3402" w:leader="none"/>
        </w:tabs>
        <w:spacing w:lineRule="auto" w:line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05pt" to="540.5pt,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4- RECOMMANDATIONS UTILES DES PARENT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re enfant porte t’il des lentilles, des lunettes, des prothèses auditives, des prothèses dentaires, etc… ?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z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3402" w:leader="none"/>
        </w:tabs>
        <w:spacing w:lineRule="auto" w:line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85725</wp:posOffset>
                </wp:positionV>
                <wp:extent cx="68580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75pt" to="540.5pt,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5 – RESPONSABLE DE L’ENFANT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 xml:space="preserve">Prénom : </w:t>
      </w:r>
    </w:p>
    <w:p>
      <w:pPr>
        <w:pStyle w:val="Normal"/>
        <w:tabs>
          <w:tab w:val="clear" w:pos="708"/>
          <w:tab w:val="left" w:pos="2694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(pendant le séjour) : </w:t>
        <w:tab/>
      </w:r>
    </w:p>
    <w:p>
      <w:pPr>
        <w:pStyle w:val="Normal"/>
        <w:tabs>
          <w:tab w:val="clear" w:pos="708"/>
          <w:tab w:val="left" w:pos="2694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 xml:space="preserve">Prénom :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(pendant le séjour) :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él. (dans l’ordre à appeler) :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m et tél. du médecin traitant (facultatif) :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</w:rPr>
        <w:t xml:space="preserve">Je soussigné(e), </w:t>
      </w: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clare exacts les renseignements portés sur cette fiche, et autorise le responsable légal du séjour à prendre, le cas échéant, toutes les mesures (traitement médical, hospitalisation, intervention chirurgicale) rendues nécessaires par l’état de mon enfant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55600</wp:posOffset>
                </wp:positionV>
                <wp:extent cx="68580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pt" to="540.5pt,2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color w:val="808080"/>
        </w:rPr>
        <w:t>………………………</w:t>
      </w:r>
      <w:r>
        <w:rPr>
          <w:rFonts w:cs="Arial" w:ascii="Arial" w:hAnsi="Arial"/>
        </w:rPr>
        <w:tab/>
        <w:t xml:space="preserve">Signature : </w:t>
      </w:r>
      <w:r>
        <w:rPr>
          <w:rFonts w:cs="Arial" w:ascii="Arial" w:hAnsi="Arial"/>
          <w:color w:val="808080"/>
        </w:rPr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 REMPLIR PAR LE DIRECTEUR A L’ATTENTION DES FAMILLES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ordonnées de l’organisateur du séjour ou du Centre de vacanc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TIONS</w:t>
      </w:r>
    </w:p>
    <w:p>
      <w:pPr>
        <w:pStyle w:val="Normal"/>
        <w:tabs>
          <w:tab w:val="clear" w:pos="708"/>
          <w:tab w:val="left" w:pos="3402" w:leader="none"/>
        </w:tabs>
        <w:spacing w:lineRule="auto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30835</wp:posOffset>
                </wp:positionV>
                <wp:extent cx="68580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05pt" to="540.5pt,2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nextPage"/>
          <w:pgSz w:w="11906" w:h="16838"/>
          <w:pgMar w:left="709" w:right="282" w:gutter="0" w:header="0" w:top="28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continuous"/>
      <w:pgSz w:w="11906" w:h="16838"/>
      <w:pgMar w:left="709" w:right="282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firstLine="851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10:00Z</dcterms:created>
  <dc:creator>CHAUDOUET</dc:creator>
  <dc:description/>
  <dc:language>en-US</dc:language>
  <cp:lastModifiedBy>Bénédicte</cp:lastModifiedBy>
  <cp:lastPrinted>2006-09-02T15:30:00Z</cp:lastPrinted>
  <dcterms:modified xsi:type="dcterms:W3CDTF">2010-05-12T16:10:00Z</dcterms:modified>
  <cp:revision>2</cp:revision>
  <dc:subject/>
  <dc:title>FICHE SANITAIRE</dc:title>
</cp:coreProperties>
</file>